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АДМИНИСТРАЦИЯ    МУНИЦИПАЛЬН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БРАЗОВАНИЯ «ПУДИНСКОЕ»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858"/>
        <w:gridCol w:w="3713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___27 июля____</w:t>
            </w:r>
            <w:r>
              <w:rPr>
                <w:b/>
              </w:rPr>
              <w:t>2005г.</w:t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u w:val="single"/>
              </w:rPr>
              <w:t>_254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порядке оказания адресной социальной помощи из средств ПФ РФ на территории муниципального образования «Пудинское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>
          <w:b w:val="false"/>
          <w:sz w:val="28"/>
        </w:rPr>
        <w:tab/>
      </w:r>
      <w:r>
        <w:rPr>
          <w:b w:val="false"/>
        </w:rPr>
        <w:t xml:space="preserve">На основании  Постановления Правительства Российской Федерации от 16.04.2005 №226 «Об утверждении правил финансирования расходов на социальные программы, включая оказание адресной социальной помощи неработающим пенсионерам, и на проведение мероприятий по ликвидации последствий ЧС и стихийных бедствий в части оказания адресной социальной помощи за счет средств ПФ РФ», Постановления  Главы Администрации Томской области от 09.06.2005 № 62а  "Об утверждении Положения о порядке оказания адресной социальной помощи неработающим пенсионерам Томской области за счет средств, выделенных Пенсионным фондом Российской Федерации в 2005 году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1.</w:t>
      </w:r>
      <w:r>
        <w:rPr>
          <w:bCs w:val="false"/>
        </w:rPr>
        <w:t xml:space="preserve">Утвердить состав Комиссии по оказанию </w:t>
      </w:r>
      <w:r>
        <w:rPr/>
        <w:t>адресной социальной помощи из средств ПФ РФ в новой редакции согласно приложению № 1.</w:t>
      </w:r>
    </w:p>
    <w:p>
      <w:pPr>
        <w:pStyle w:val="21"/>
        <w:rPr/>
      </w:pPr>
      <w:r>
        <w:rPr/>
        <w:t>2.Утвердить Положение об оказании адресной социальной помощи из средств ПФ РФ в новой редакции согласно приложению № 2.</w:t>
      </w:r>
    </w:p>
    <w:p>
      <w:pPr>
        <w:pStyle w:val="21"/>
        <w:rPr/>
      </w:pPr>
      <w:r>
        <w:rPr/>
        <w:t>3.Утвердить бланки согласно приложению № 3-4.</w:t>
      </w:r>
    </w:p>
    <w:p>
      <w:pPr>
        <w:pStyle w:val="Normal"/>
        <w:jc w:val="both"/>
        <w:rPr/>
      </w:pPr>
      <w:r>
        <w:rPr/>
        <w:t>4.Утвердить лимиты выделенные из средств Пенсионного фонда Российской Федерации, на оказание  адресной социальной помощи неработающим пенсионерам в 2005 году согласно приложению № 5.</w:t>
      </w:r>
    </w:p>
    <w:p>
      <w:pPr>
        <w:pStyle w:val="21"/>
        <w:rPr/>
      </w:pPr>
      <w:r>
        <w:rPr/>
        <w:t>5.Считать утратившим силу Постановление Главы Администрации муниципального образования «Пудинское» от 20.01.2003 №09 «О порядке оказания материальной помощи нуждающимся пенсионерам и инвалидам муниципального образования «Пудинское» за счет средств ПФ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Cs w:val="false"/>
        </w:rPr>
      </w:pPr>
      <w:r>
        <w:rPr>
          <w:bCs w:val="false"/>
        </w:rPr>
        <w:t>И.о.Главы</w:t>
        <w:tab/>
        <w:tab/>
        <w:tab/>
        <w:tab/>
        <w:tab/>
        <w:tab/>
        <w:tab/>
        <w:tab/>
        <w:tab/>
        <w:tab/>
        <w:tab/>
        <w:t>К.В.Холодчу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217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Пудинское»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0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Пудинское»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0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оказания адресной социальной помощи нуждающимся неработающим пенсионерам на территории муниципального образования «Пуд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счет средств Пенсионного фонда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Адресная социальная помощь за счет средств Пенсионного фонда Российской Федерации оказывается нуждающимся неработающим пенсионерам муниципального образования «Пудинское», получающим пенсии в соответствии с Федеральным законом «О трудовых пенсиях в Российской Федерации», «О государственном пенсионном обеспечении в Российской Федерации», единовременно в виде денежной выплаты один раз в текущем году на основании решения комиссии по оказанию адресной социальной помощи нуждающимся неработающим пенсионерам на территории муниципального образования «Пудин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ная социальная помощь оказывается в связи с:</w:t>
      </w:r>
    </w:p>
    <w:p>
      <w:pPr>
        <w:pStyle w:val="Normal"/>
        <w:ind w:firstLine="720"/>
        <w:rPr/>
      </w:pPr>
      <w:r>
        <w:rPr/>
        <w:t>-  предоставлением единовременной материальной помощи;</w:t>
      </w:r>
    </w:p>
    <w:p>
      <w:pPr>
        <w:pStyle w:val="Normal"/>
        <w:autoSpaceDE w:val="false"/>
        <w:ind w:left="720" w:hanging="0"/>
        <w:rPr/>
      </w:pPr>
      <w:r>
        <w:rPr/>
        <w:t>-  осуществлением мероприятий, связанных с празднованием Дня пожилого человека;</w:t>
      </w:r>
    </w:p>
    <w:p>
      <w:pPr>
        <w:pStyle w:val="Normal"/>
        <w:autoSpaceDE w:val="false"/>
        <w:ind w:left="720" w:hanging="0"/>
        <w:rPr/>
      </w:pPr>
      <w:r>
        <w:rPr/>
        <w:t>-  проведением Декады инвали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шение об оказании адресной социальной помощи принимается комиссией по оказанию адресной социальной помощи, которая рассматривает документы, определяет размер адресной социальной помощи по каждому заявителю и утверждает 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дготовка и оформление документов по оказанию адресной социальной помощи осуществляет филиал ОГУ «ЦГСЛВ и ЖС ДСЗН АТО» г.Кедрового.</w:t>
      </w:r>
    </w:p>
    <w:p>
      <w:pPr>
        <w:pStyle w:val="TextBody"/>
        <w:ind w:firstLine="360"/>
        <w:rPr/>
      </w:pPr>
      <w:r>
        <w:rPr/>
        <w:t>5.</w:t>
        <w:tab/>
        <w:t>По каждому обращению готовится пакет документов:</w:t>
      </w:r>
    </w:p>
    <w:p>
      <w:pPr>
        <w:pStyle w:val="TextBody"/>
        <w:rPr/>
      </w:pPr>
      <w:r>
        <w:rPr/>
        <w:t>-личное заявление пенсионера по установленной форме (в комиссию по контролю за направлением и расходованием средств Пенсионного Фонда Российской Федерации по Томской области, с обязательной отметкой, что пенсионер не работает – в случае если нет трудовой книжки);</w:t>
      </w:r>
    </w:p>
    <w:p>
      <w:pPr>
        <w:pStyle w:val="TextBody"/>
        <w:rPr/>
      </w:pPr>
      <w:r>
        <w:rPr/>
        <w:t>-акт обследования материально-бытового положения, заверенный подписями, в том числе представителя Администрации муниципального образования и печатью;</w:t>
      </w:r>
    </w:p>
    <w:p>
      <w:pPr>
        <w:pStyle w:val="Normal"/>
        <w:autoSpaceDE w:val="false"/>
        <w:jc w:val="both"/>
        <w:rPr/>
      </w:pPr>
      <w:r>
        <w:rPr/>
        <w:t>-справка о составе семьи;</w:t>
      </w:r>
    </w:p>
    <w:p>
      <w:pPr>
        <w:pStyle w:val="Normal"/>
        <w:autoSpaceDE w:val="false"/>
        <w:jc w:val="both"/>
        <w:rPr/>
      </w:pPr>
      <w:r>
        <w:rPr/>
        <w:t>-справка о получении пенсии (по пенсионной базе);</w:t>
      </w:r>
    </w:p>
    <w:p>
      <w:pPr>
        <w:pStyle w:val="TextBody"/>
        <w:rPr/>
      </w:pPr>
      <w:r>
        <w:rPr/>
        <w:t>-копия трудовой книжки (первая и последняя страницы) для подтверждения факта увольнения с работы;</w:t>
      </w:r>
    </w:p>
    <w:p>
      <w:pPr>
        <w:pStyle w:val="Normal"/>
        <w:autoSpaceDE w:val="false"/>
        <w:ind w:left="720" w:hanging="720"/>
        <w:jc w:val="both"/>
        <w:rPr/>
      </w:pPr>
      <w:r>
        <w:rPr/>
        <w:t>-документы, подтверждающие расходы (товарные и кассовые чеки, договора, справки и т.п.);</w:t>
      </w:r>
    </w:p>
    <w:p>
      <w:pPr>
        <w:pStyle w:val="TextBody"/>
        <w:rPr/>
      </w:pPr>
      <w:r>
        <w:rPr/>
        <w:t>-протокол заседания комиссии;</w:t>
      </w:r>
    </w:p>
    <w:p>
      <w:pPr>
        <w:pStyle w:val="TextBody"/>
        <w:rPr/>
      </w:pPr>
      <w:r>
        <w:rPr/>
        <w:t>-копия справки МСЭ (для инвалидов).</w:t>
      </w:r>
    </w:p>
    <w:p>
      <w:pPr>
        <w:pStyle w:val="TextBodyIndent"/>
        <w:ind w:left="0" w:firstLine="360"/>
        <w:rPr/>
      </w:pPr>
      <w:r>
        <w:rPr/>
        <w:t>6. Списки получателей адресной социальной помощи оформляются по каждому направлению помощи отдельно (единовременная адресная материальная помощь, помощь в рамках проведения Дня пожилого человека, Декады инвалидов)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7. </w:t>
        <w:tab/>
        <w:t>При оформлении списка необходимо соблюдать следующие требования:</w:t>
      </w:r>
    </w:p>
    <w:p>
      <w:pPr>
        <w:pStyle w:val="Normal"/>
        <w:autoSpaceDE w:val="false"/>
        <w:jc w:val="both"/>
        <w:rPr/>
      </w:pPr>
      <w:r>
        <w:rPr/>
        <w:t>-набор списков производить в программе «</w:t>
      </w:r>
      <w:r>
        <w:rPr>
          <w:lang w:val="en-US"/>
        </w:rPr>
        <w:t>WORD</w:t>
      </w:r>
      <w:r>
        <w:rPr/>
        <w:t>» (защиту не ставить) и заполнять в той последовательности, которая стоит в форме списка;</w:t>
      </w:r>
    </w:p>
    <w:p>
      <w:pPr>
        <w:pStyle w:val="Normal"/>
        <w:autoSpaceDE w:val="false"/>
        <w:jc w:val="both"/>
        <w:rPr/>
      </w:pPr>
      <w:r>
        <w:rPr/>
        <w:t>-фамилия, имя, отчество полностью;</w:t>
      </w:r>
    </w:p>
    <w:p>
      <w:pPr>
        <w:pStyle w:val="Normal"/>
        <w:autoSpaceDE w:val="false"/>
        <w:jc w:val="both"/>
        <w:rPr/>
      </w:pPr>
      <w:r>
        <w:rPr/>
        <w:t>-номер пенсионного дела в соответствии с номером в пенсионной базе данных;</w:t>
      </w:r>
    </w:p>
    <w:p>
      <w:pPr>
        <w:pStyle w:val="Normal"/>
        <w:autoSpaceDE w:val="false"/>
        <w:jc w:val="both"/>
        <w:rPr/>
      </w:pPr>
      <w:r>
        <w:rPr/>
        <w:t>-в графе паспортные данные: серия, номер паспорта, дата его выдачи, наименование органа выдавшего паспорт (например: 69 00 546977 от 12.05.2000 Каргасокским РОВД);</w:t>
      </w:r>
    </w:p>
    <w:p>
      <w:pPr>
        <w:pStyle w:val="Normal"/>
        <w:autoSpaceDE w:val="false"/>
        <w:jc w:val="both"/>
        <w:rPr/>
      </w:pPr>
      <w:r>
        <w:rPr/>
        <w:t>-набор производится 12 шрифтом. Списки направляются по электронной почте (</w:t>
      </w:r>
      <w:hyperlink r:id="rId2">
        <w:r>
          <w:rPr>
            <w:rStyle w:val="InternetLink"/>
            <w:color w:val="000000"/>
            <w:u w:val="none"/>
            <w:lang w:val="en-US"/>
          </w:rPr>
          <w:t>lgonchar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ocialwo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; либо </w:t>
      </w:r>
      <w:r>
        <w:rPr>
          <w:lang w:val="en-US"/>
        </w:rPr>
        <w:t>lnn</w:t>
      </w:r>
      <w:r>
        <w:rPr/>
        <w:t>@socialwork.tomsk.gov.ru), либо на дискете с подлинными документами.</w:t>
      </w:r>
    </w:p>
    <w:p>
      <w:pPr>
        <w:pStyle w:val="2"/>
        <w:rPr/>
      </w:pPr>
      <w:r>
        <w:rPr/>
        <w:t xml:space="preserve">7. </w:t>
        <w:tab/>
        <w:t xml:space="preserve">Документы, рассмотренные на комиссии по оказанию адресной социальной помощи и принятые по ним решения вместе со списками и подлинниками документов, направляются в секретариат областной комиссии: Департамент социальной защиты населения Администрации Томской области. </w:t>
      </w:r>
    </w:p>
    <w:p>
      <w:pPr>
        <w:pStyle w:val="2"/>
        <w:rPr/>
      </w:pPr>
      <w:r>
        <w:rPr/>
        <w:t xml:space="preserve">8. </w:t>
        <w:tab/>
        <w:t>Выплаты по данным решениям осуществляется способом и в сроки, установленные для выплаты пенсий. Средства, выделенные Пенсионным Фондом Российской Федерации, могут быть использованы только на предусмотренные направления адресной помощи и в пределах утвержденных лим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Отчеты об использовании средств необходимо представить в секретариат областной комиссии в срок до 1 декабря 2005 года. В случае если расходы запланированных работ не предполагают полного использования средств Пенсионного фонда РФ необходимо в срок до 1 октября 2005 года проинформировать секретариат областной комиссии о суммах, не осваиваемых средств.</w:t>
      </w:r>
    </w:p>
    <w:p>
      <w:pPr>
        <w:pStyle w:val="Normal"/>
        <w:widowControl w:val="false"/>
        <w:autoSpaceDE w:val="false"/>
        <w:ind w:firstLine="360"/>
        <w:rPr>
          <w:bCs/>
        </w:rPr>
      </w:pPr>
      <w:r>
        <w:rPr>
          <w:rFonts w:cs="Arial"/>
          <w:bCs/>
          <w:color w:val="000000"/>
        </w:rPr>
        <w:t xml:space="preserve">10. Организация работы Комиссии. </w:t>
      </w:r>
    </w:p>
    <w:p>
      <w:pPr>
        <w:pStyle w:val="TextBody"/>
        <w:widowControl w:val="false"/>
        <w:rPr/>
      </w:pPr>
      <w:r>
        <w:rPr/>
        <w:tab/>
        <w:t>Комиссия является постоянно действующей, ее состав утверждается Постановлением Главы Администрации муниципального образования «Пудинское».</w:t>
      </w:r>
    </w:p>
    <w:p>
      <w:pPr>
        <w:pStyle w:val="Normal"/>
        <w:widowControl w:val="false"/>
        <w:autoSpaceDE w:val="false"/>
        <w:rPr/>
      </w:pPr>
      <w:r>
        <w:rPr/>
        <w:tab/>
        <w:t>Председатель Комиссии:</w:t>
      </w:r>
    </w:p>
    <w:p>
      <w:pPr>
        <w:pStyle w:val="Normal"/>
        <w:widowControl w:val="false"/>
        <w:autoSpaceDE w:val="false"/>
        <w:rPr/>
      </w:pPr>
      <w:r>
        <w:rPr/>
        <w:t>-осуществляет оперативное руководство работой комиссии;</w:t>
      </w:r>
    </w:p>
    <w:p>
      <w:pPr>
        <w:pStyle w:val="Normal"/>
        <w:widowControl w:val="false"/>
        <w:autoSpaceDE w:val="false"/>
        <w:rPr/>
      </w:pPr>
      <w:r>
        <w:rPr/>
        <w:t>-несет персональную ответственность за выполнение возложенных на комиссию функций.</w:t>
      </w:r>
    </w:p>
    <w:p>
      <w:pPr>
        <w:pStyle w:val="Normal"/>
        <w:widowControl w:val="false"/>
        <w:autoSpaceDE w:val="false"/>
        <w:rPr/>
      </w:pPr>
      <w:r>
        <w:rPr/>
        <w:tab/>
        <w:t>Заседания Комиссии проводит председатель Комиссии по мере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седание Комиссии  считается правомочным, если на нем присутствует более половины его членов. Решения Комиссии принимаются простым большинством голосов от числа присутствующих на заседании и оформляются протоколом, которые подписывают председатель Комиссии и секретарь. При равенстве голосов решающим считается голос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Члены Комиссии, несогласные с принятым решением, письменно мотивируют свою позицию в приложении к протоколу. В случае отсутствия члена Комиссии  на заседании, он вправе изложить в письменной в форме свое мнение по рассматриваемым вопросам. Указанный документ подлежит обязательному приобщению к протоколу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-принимает документы для рассмотрения на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>-готовит протоколы и решения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>-осуществляет делопроизводство по работе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Управляющего делами</w:t>
        <w:tab/>
        <w:tab/>
        <w:tab/>
        <w:tab/>
        <w:tab/>
        <w:tab/>
        <w:tab/>
        <w:tab/>
        <w:tab/>
        <w:t>Ж.Ю.Зайц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171700" cy="87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Пудинское»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0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9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Пудинское»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0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исполнительного органа (или) специальной Комиссии (рабочей группы) субъекта Российской Федер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спублике, краю, области, автономному округу, автономн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от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остоянно проживающего по адрес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аспорт  № _______________________ выдан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Прошу оказать мне адресную социальную помощь в связи с 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на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ие оказываемой помощ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на сумму_____________________ руб. 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Адресную социальную помощь прошу</w:t>
      </w:r>
      <w:r>
        <w:rPr>
          <w:sz w:val="20"/>
          <w:szCs w:val="20"/>
        </w:rPr>
        <w:t xml:space="preserve"> 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на лицевой счет а отделении Сбербанка, выдать через организацию, осуществляющую доставку пенсии, друго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 «_________» _______________________________ 2005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РИЛОЖЕНИЕ: акты обследования пенсионера с указанием среднедушевого дохода на одного члена семьи, справка о наличии иждивенцев, другие справки при необходимости, документы, подтверждающие выполнение работ, оказание услуг, получение товаров.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Заявление зарегистрировано в журнале территориального органа Пенсионного Фонда России по ___________________________№___________ «_________»___________________2005 г.</w:t>
      </w:r>
    </w:p>
    <w:p>
      <w:pPr>
        <w:pStyle w:val="Normal"/>
        <w:autoSpaceDE w:val="false"/>
        <w:ind w:left="1416" w:firstLine="708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21717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Пудинское»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0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Пудинское»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0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</wp:posOffset>
                </wp:positionV>
                <wp:extent cx="3086100" cy="506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 протоколом от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.85pt;mso-wrap-distance-left:9.05pt;mso-wrap-distance-right:9.05pt;mso-wrap-distance-top:0pt;mso-wrap-distance-bottom:0pt;margin-top:7.2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 протоколом от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адресной социальной помощи за счет средств ПФР в 200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й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ие оказываемой помощ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5"/>
        <w:gridCol w:w="1291"/>
        <w:gridCol w:w="1008"/>
        <w:gridCol w:w="1263"/>
        <w:gridCol w:w="1255"/>
        <w:gridCol w:w="1260"/>
        <w:gridCol w:w="1260"/>
        <w:gridCol w:w="1260"/>
        <w:gridCol w:w="1080"/>
        <w:gridCol w:w="1260"/>
        <w:gridCol w:w="1800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лностью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ен-сионного дел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лучаемой пен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-евой доход на члена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Стоимость услуг и т.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других источ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ПФ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й документ выпол-нения работ, ока-зания услуг, полу-чекние товаров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Комиссии¹ __________________________</w:t>
        <w:tab/>
        <w:tab/>
        <w:tab/>
        <w:t>Члены комиссии¹ ____________________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sz w:val="20"/>
          <w:szCs w:val="20"/>
        </w:rPr>
        <w:t>¹ Подпись представителя ОПФР обязатель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-74295</wp:posOffset>
                </wp:positionV>
                <wp:extent cx="21717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Пудинское»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0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5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Пудинское»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0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ные из средств Пенсионного фонда Российской Федерации, на оказ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ной социальной помощи неработающим пенсионерам в 200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. Кедровы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На 2005 год выделено 78,0 тыс. рублей в том числе:</w:t>
      </w:r>
    </w:p>
    <w:p>
      <w:pPr>
        <w:pStyle w:val="Normal"/>
        <w:rPr/>
      </w:pPr>
      <w:r>
        <w:rPr/>
        <w:t>-на оказание единовременной материальной помощи – 50,0 тыс. руб.;</w:t>
      </w:r>
    </w:p>
    <w:p>
      <w:pPr>
        <w:pStyle w:val="Normal"/>
        <w:rPr/>
      </w:pPr>
      <w:r>
        <w:rPr/>
        <w:t>-на оказание адресной помощи неработающим пенсионерам в рамках Дня пожилых людей – 14,0 тыс. руб.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на оказание адресной помощи неработающим пенсионерам в рамках Декады инвалидов – 14,0 тыс. руб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Управляющего делами</w:t>
        <w:tab/>
        <w:tab/>
        <w:tab/>
        <w:tab/>
        <w:tab/>
        <w:tab/>
        <w:tab/>
        <w:tab/>
        <w:t>Ж.Ю.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78105</wp:posOffset>
                </wp:positionV>
                <wp:extent cx="21717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«Пудинское» №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___________200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6.1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 «Пудинское» №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___________200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pacing w:lineRule="auto" w:line="360"/>
        <w:jc w:val="center"/>
        <w:rPr/>
      </w:pPr>
      <w:r>
        <w:rPr/>
        <w:t>по рассмотрению и оказанию адресной социальной помощи нуждающимся неработающим пенсионерам муниципального образования «Пудинское» за счет средств Пенсионного Фонда Российской Федерации.</w:t>
      </w:r>
    </w:p>
    <w:p>
      <w:pPr>
        <w:pStyle w:val="Normal"/>
        <w:spacing w:lineRule="auto" w:line="360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убарев Михаил Васильевич - Глава Администрации муниципального образования «Пудинское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сонов Александр Федорович – начальник отдела ГУ ОПФР в г.Кедровом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lineRule="auto" w:line="360"/>
              <w:rPr/>
            </w:pPr>
            <w:r>
              <w:rPr/>
              <w:t>Саранчина Татьяна Петровна – заведующий филиала ОГУ «ЦГСЛВ и ЖС ДСЗН АТО» г.Кедрового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банова Татьяна Вениаминовна – главный бухгалтер отдела ГУ ОПФР в г.Кедровом ;</w:t>
            </w:r>
          </w:p>
          <w:p>
            <w:pPr>
              <w:pStyle w:val="TextBody"/>
              <w:autoSpaceDE w:val="true"/>
              <w:spacing w:lineRule="auto" w:line="360"/>
              <w:rPr/>
            </w:pPr>
            <w:r>
              <w:rPr/>
              <w:t>Протасова Татьяна Викторовна – заместитель заведующего филиалом ОГУ «ЦГСЛВ и ЖС ДСЗН АТО» г.Кедрового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панов Юрий Николаевич – председатель Совета ветеранов муниципального образования «Пудинское»;</w:t>
            </w:r>
          </w:p>
          <w:p>
            <w:pPr>
              <w:pStyle w:val="TextBody"/>
              <w:autoSpaceDE w:val="true"/>
              <w:spacing w:lineRule="auto" w:line="360"/>
              <w:rPr/>
            </w:pPr>
            <w:r>
              <w:rPr/>
              <w:t>Третьяков Леонид Яковлевич – руководитель Администрации с.Пудино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И.о.Управляющего делами</w:t>
        <w:tab/>
        <w:tab/>
        <w:tab/>
        <w:tab/>
        <w:tab/>
        <w:tab/>
        <w:tab/>
        <w:tab/>
        <w:t>Ж.Ю.Зайц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oncharova@socialwork.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02:00Z</dcterms:created>
  <dc:creator>vag</dc:creator>
  <dc:description/>
  <cp:keywords/>
  <dc:language>en-US</dc:language>
  <cp:lastModifiedBy>Nazarov</cp:lastModifiedBy>
  <cp:lastPrinted>2005-07-27T11:50:00Z</cp:lastPrinted>
  <dcterms:modified xsi:type="dcterms:W3CDTF">2005-10-17T04:15:00Z</dcterms:modified>
  <cp:revision>18</cp:revision>
  <dc:subject/>
  <dc:title>Положение</dc:title>
</cp:coreProperties>
</file>