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«ПУДИНСКОЕ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618"/>
        <w:gridCol w:w="3417"/>
      </w:tblGrid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рта 2005г.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5831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О мероприятиях по организованному пропуску паводковых вод на территории МО «Пудинское» в 2005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4.4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О мероприятиях по организованному пропуску паводковых вод на территории МО «Пудинское» в 200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 целях снижения экономического ущерба и предотвращения чрезвычайных ситуаций в период половодья 2005 года руководителям организаций, учреждений, сельской администрации, отделов администрации МО «Пудинское» установить постоянный контроль за выполнением мероприятий по подготовке отраслей и служб к предстоящему половод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Главному специалисту ГО и ЧС (Воропаева) с 11.04.2005 года организовать сбор, обобщение и оценку складывающейся паводковой обстановки и ежедневно представлять донесения Главе администрации МО «Пудинское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уководителю финансового отдела (Фараносова) в срок до 11.04.2005 года создать запас финансовых средств из резервного фонда администрации МО «Пудинское» в сумме 50 тыс.рублей по ликвидации чрезвычайных ситуаций и последствий стихийных бедствий на проведение мероприятий по организованному пропуску паводковых в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уководителю администрации с. Пудино (Третьяков)</w:t>
      </w:r>
    </w:p>
    <w:p>
      <w:pPr>
        <w:pStyle w:val="TextBody"/>
        <w:numPr>
          <w:ilvl w:val="1"/>
          <w:numId w:val="3"/>
        </w:numPr>
        <w:rPr/>
      </w:pPr>
      <w:r>
        <w:rPr/>
        <w:t>Подготовить и держать в технической готовности авто и плав.средства для немедленного реагирования на складывающуюся паводковую ситуацию.</w:t>
      </w:r>
    </w:p>
    <w:p>
      <w:pPr>
        <w:pStyle w:val="TextBody"/>
        <w:numPr>
          <w:ilvl w:val="1"/>
          <w:numId w:val="3"/>
        </w:numPr>
        <w:rPr/>
      </w:pPr>
      <w:r>
        <w:rPr/>
        <w:t>В срок до 11.04.2005 года разработать порядок накопления, перемещения, хранения и отпуска ГСМ на предприятиях и организациях в населенных пунктах Пудино, Лушниково, Калининск, Рогалево, Таванга, которые могут быть отделены паводком от городской территории муниципального образования.</w:t>
      </w:r>
    </w:p>
    <w:p>
      <w:pPr>
        <w:pStyle w:val="TextBody"/>
        <w:numPr>
          <w:ilvl w:val="1"/>
          <w:numId w:val="3"/>
        </w:numPr>
        <w:rPr/>
      </w:pPr>
      <w:r>
        <w:rPr/>
        <w:t>Организовать временное наблюдение за уровнем р.Чузик в период интенсивного тая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Главному специалисту ГО ЧС (Воропаева) провести в срок до 21.03.2005 года комиссионное обследование и необходимые работы по укреплению дамб, дорог и водопропускных сооружений в муниципальном образовании «Пудинское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Старшему мастеру Пудинского участка Северных электросетей (Розин), директору Кедровского ГТУ (Ковалев) в срок до 11.04.2005 года предусмотреть установление бесперебойного режима подачи электроэнергии,  связи в поселках, водомерном посту с.Пудино и метеоучаст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Главному врачу медсанчасти г. Кедрового (Жаржевская) в срок до 11.04.2005 года предусмотреть мероприятия по автономной работе Пудинской амбулатории при краткосрочном подтоплении с. Пудино, п. Лушниково, п. Калининс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уководителю отдела образования (Назарова) предусмотреть мероприятия по завозу продуктов и доставки учеников из п.Останино в Пудинскую среднюю школу при возникшем подтопле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Главному специалисту по регулированию потребительского рынка, защите прав потребителей и ценовой политике  (Павленко) в срок до 11.04.2005 года провести работу по организации обеспечения продуктами питания и предметами первой необходимости в сельских населенных пунктах, в которых может быть нарушено снабжени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Постановление     Главы    администрации    МО   «Пудинское»     от    04.03.2004  года </w:t>
      </w:r>
    </w:p>
    <w:p>
      <w:pPr>
        <w:pStyle w:val="TextBody"/>
        <w:rPr/>
      </w:pPr>
      <w:r>
        <w:rPr/>
        <w:t xml:space="preserve"> № </w:t>
      </w:r>
      <w:r>
        <w:rPr/>
        <w:t xml:space="preserve">78 «О мероприятиях по организованному пропуску паводковых вод на территории МО «Пудинское» в 2004 году» признать утратившим силу.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705"/>
        <w:rPr/>
      </w:pPr>
      <w:r>
        <w:rPr/>
        <w:t>Глава</w:t>
        <w:tab/>
        <w:tab/>
        <w:t xml:space="preserve">                    </w:t>
        <w:tab/>
        <w:tab/>
        <w:tab/>
        <w:tab/>
        <w:tab/>
        <w:tab/>
        <w:tab/>
        <w:tab/>
        <w:t xml:space="preserve">        М.В. Зуб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5"/>
      </w:p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720"/>
      </w:pPr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720"/>
      </w:pPr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080"/>
      </w:pPr>
    </w:lvl>
    <w:lvl w:ilvl="5">
      <w:start w:val="1"/>
      <w:numFmt w:val="decimal"/>
      <w:lvlText w:val="%1.%2.%3.%4.%5.%6."/>
      <w:lvlJc w:val="left"/>
      <w:pPr>
        <w:tabs>
          <w:tab w:val="num" w:pos="3585"/>
        </w:tabs>
        <w:ind w:left="35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05"/>
        </w:tabs>
        <w:ind w:left="43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85"/>
        </w:tabs>
        <w:ind w:left="538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9:00Z</dcterms:created>
  <dc:creator>user</dc:creator>
  <dc:description/>
  <dc:language>en-US</dc:language>
  <cp:lastModifiedBy>user</cp:lastModifiedBy>
  <dcterms:modified xsi:type="dcterms:W3CDTF">2005-04-22T02:44:00Z</dcterms:modified>
  <cp:revision>5</cp:revision>
  <dc:subject/>
  <dc:title/>
</cp:coreProperties>
</file>