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МУНИЦИПАЛЬНОГО  ОБРАЗОВАНИЯ  «ПУДИНСКОЕ»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854"/>
        <w:gridCol w:w="3715"/>
      </w:tblGrid>
      <w:tr>
        <w:trPr/>
        <w:tc>
          <w:tcPr>
            <w:tcW w:w="39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2005г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szCs w:val="20"/>
        </w:rPr>
        <w:t>г. Кедровый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718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утверждении Положения о порядке осуществления муниципального земельного контроля на территории муниципального образования «Пудин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утверждении Положения о порядке осуществления муниципального земельного контроля на территории муниципального образования «Пуди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атьи 72  Земельного Кодекса Российской Федераци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1. Утвердить Положение «О порядке осуществления муниципального земельного контроля на территории муниципального образования «Пудинское».</w:t>
      </w:r>
    </w:p>
    <w:p>
      <w:pPr>
        <w:pStyle w:val="2"/>
        <w:rPr/>
      </w:pPr>
      <w:r>
        <w:rPr/>
        <w:t>2. Ввести в действие Положение с 01.04.2005г.</w:t>
      </w:r>
    </w:p>
    <w:p>
      <w:pPr>
        <w:pStyle w:val="2"/>
        <w:rPr/>
      </w:pPr>
      <w:r>
        <w:rPr/>
        <w:t>3. Контроль за исполнением настоящего решения возложить на контрольно-правовую комиссию Думы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.Ковале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М.В.Зубарев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СУЩЕСТВЛЕНИЯ МУНИЦИПАЛЬН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КОНТРОЛЯ НА ТЕРРИТОРИИ МУНИЦИПАЛЬНОГО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"ПУДИНСКОЕ"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организацию и проведение муниципального земельного контроля за соблюдением земельного законодательства, требований по охране и использованию земель юридическими и физическими лиц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ый земельный контроль за использованием и охраной земель направлен на обеспечение законности в области земельных отношений и предотвращение правонарушений в вопросах землепользования и благоустройства на территории муниципального образования " Пудинское"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ОРГАНЫ, ОСУЩЕСТВЛЯЮЩИЕ МУНИЦИПАЛЬНЫЙ  ЗЕМЕЛЬНЫЙ  КОНТРОЛ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ый земельный контроль за использованием земель на территории муниципального образования "Пудинское" осуществляется Комитетом по управлению земельными ресурсами Администрации муниципального образования «Пудинское» (далее по тексту Комитет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осуществлении муниципального земельного контроля Комитет взаимодействует с Территориальным (межрайонным) отделом №4 г. Кедрового Управления Роснедвижимости по Томской области, отделом экономики администрации МО «Пудинское», Комитетом по управлению муниципальным имуществом, ОГУ "Областной комитет охраны окружающей среды и природопользования", Центром государственного санитарно-эпидемиологического надзора, органами внутренних дел и иными государственными и муниципальными учреждениями и служб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осуществлении муниципального земельного контроля за использованием земель Комитет руководствуется положениями Земельного кодекса Российской Федерации, Кодекса Российской Федерации об административных правонарушениях, Федерального закона "Об общих принципах организации местного самоуправления в Российской Федерации", иными нормативными правовыми актами Томской области и муниципального образования "Пудинское"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 МУНИЦИПАЛЬНОГО ЗЕМЕЛЬНОГО КОНТРОЛ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тет  при осуществлении муниципального земельного контроля выполняет следующие задач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едупреждение земельных правонарушений, предусмотренных действующим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исполнением действующих нормативных правовых актов муниципального образования "Пудинское", регулирующих земельные отнош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исполнением условий договоров безвозмездного срочного пользования, аренды земельных участков, заключенных с муниципальным образованием "Пудинское", представленных Комитет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ФОРМЫ ОСУЩЕСТВЛЕНИЯ МУНИЦИПАЛЬНОГО ЗЕМЕЛЬНОГО  КОНТРО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ой формой деятельности по осуществлению муниципального земельного контроля является проведение плановых и внеплановых проверок исполнения юридическими и физическими лицами законодательства Российской Федерации и иных правовых актов, регулирующих вопросы использования земел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митет  проводит проверки на основании плана работ, утвержденного Главой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одного земельного участка плановое мероприятие по контролю может быть проведено не более чем один раз в два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еплановые мероприятия по муниципальному земельному контролю проводятся  в случая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я информации от юридических и физических лиц, индивидуальных предпринимателей, органов государственной власти о возникновении правонарушений, которые могут непосредственно причинить вред окружающей среде и имуществу граждан, юридических лиц и индивидуальных предпринимател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никновения угрозы загрязнения окружающей среды, повреждения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граждан, юридических лиц и индивидуальных предпринимателей с жалобами на нарушения их прав и законных интересов действиями (бездействием) иных юридических лиц и (или) индивидуальных предпринимателей, связанные с невыполнением ими обязательных требований, а также получения иной информации, подтверждаемой документами и иными доказательствами, свидетельствующими о наличии признаков таких наруш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ручению Главы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основаниям, указанным в пунктах 4.2.,4.3 настоящего Положения, Глава муниципального образования издает распоряжение о проведении мероприятий по муниципальному земельному контрол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НОМОЧИЯ КОМИТЕТА  ПРИ ОСУЩЕСТВЛЕНИИ МУНИЦИПАЛЬНОГО ЗЕМЕЛЬНОГО КОНТРОЛ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тет  при осуществлении муниципального земельного контрол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ет случаи несоблюдения земельного законодательства, требований по использованию земель на территории муниципального образования "Пудинское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ет факты самовольного занятия земельных участков или использования их без оформленных в установленном порядке документов, удостоверяющих право на земл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ет факты нарушения порядка переуступки права пользования землей на территории муниципального образования "Пудинское"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ет факты нарушений условий договоров безвозмездного срочного пользования, аренды земельных участк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ет факты загрязнения и захламления земельных участков на территории муниципального образования "Пудинское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ет случаи использования земель не в соответствии с их целевым назначение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иных требований земельного законодательства по вопросам использования земель на территории муниципального образования "Пудинское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осуществления муниципального земельного контроля специалисты  Комитета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в порядке, установленном законодательством Российской Федерации, при предъявлении служебного удостоверения организации и объекты, обследовать земельные участки, находящиеся в собственности, пользовании и аренд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муниципального земельного контро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органы внутренних дел за содействием в предотвращении или пресечении действий, препятствующих осуществлению специалистами законной деятельности, а также в установлении личности граждан, виновных в нарушении земельного законодательства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 РФ и нормативных документов  муниципального образования "Пудинское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 результатам проверок специалисты Комитета составляют акты проверки соблюдения земельного законодательства при использовании и охране земель на территории муниципального образования "Пудинское" с указанием характера выявленных нарушений согласно приложению № 1 к настоящему Полож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 «Пудинское»                                                          М.В. Зубарев</w:t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существления муниципального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емельного          контроля             на                 территор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 образования         "Пудинское"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соблюдения земельного законодательства при использовании и охране земель на территории муниципального образования «Пудинское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Кедровый                                                                                                       ___________ 200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соответствии  с  Конституцией  РФ,  Земельным  кодексом РФ, Федеральным  законом  "Об  общих  принципах  организации  местного самоуправления  в  Российской  Федерации",  Положением  о  порядке осуществления  муниципального  земельного  контроля  на территории муниципального образования "Пудинское"  мною, 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 лица, составившего акт, место его работы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ф.и.о.  должность юридического лица, ф.и.о.  индивидуального предпринимателя, паспорт, адрес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проверка 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объект проверки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земельного законодательст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проверки установлено: 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и время нарушения, описание в соответствии с действующим законодательством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шения; наименование закона, иного нормативного правового акта,  градостроительной  и проектной документации, градостроительны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рмативов и правил, других правовых документов, их глав  разделов, пунктов, требования которых нарушен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яснения нарушителя 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ые сведения 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акт предлагается рассмотреть 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должностного лица, осуществляющего государственный контроль за использованием и охраной земел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акт  составлен  в трех экземплярах, один из которых выдан  лицу, совершившему нарушение, другой хранится в Комитете по управлению земельными ресурсами Администрации МО «Пудинское», третий передан ________________________________________________________________________________    Присутствующ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                                  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(ф.и.о. лица, совершившего нарушение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                                  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(ф.и.о. других присутствующих лиц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                                  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(ф.и.о. должностного лица, составившего акт) 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07:00Z</dcterms:created>
  <dc:creator>КУЗР</dc:creator>
  <dc:description/>
  <dc:language>en-US</dc:language>
  <cp:lastModifiedBy>Игорь</cp:lastModifiedBy>
  <dcterms:modified xsi:type="dcterms:W3CDTF">2005-05-20T10:07:00Z</dcterms:modified>
  <cp:revision>2</cp:revision>
  <dc:subject/>
  <dc:title>ДУМА</dc:title>
</cp:coreProperties>
</file>