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УМА</w:t>
      </w:r>
    </w:p>
    <w:p>
      <w:pPr>
        <w:pStyle w:val="Heading"/>
        <w:rPr>
          <w:b w:val="false"/>
          <w:b w:val="false"/>
          <w:bCs/>
          <w:caps/>
          <w:color w:val="000000"/>
        </w:rPr>
      </w:pPr>
      <w:r>
        <w:rPr>
          <w:b w:val="false"/>
          <w:bCs/>
          <w:caps/>
          <w:color w:val="000000"/>
        </w:rPr>
        <w:t>муниципального образования «Пудинско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sz w:val="36"/>
        </w:rPr>
      </w:pPr>
      <w:r>
        <w:rPr>
          <w:sz w:val="36"/>
        </w:rPr>
        <w:t xml:space="preserve">РЕШЕНИЕ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07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июня__</w:t>
      </w:r>
      <w:r>
        <w:rPr>
          <w:sz w:val="28"/>
          <w:szCs w:val="28"/>
        </w:rPr>
        <w:t xml:space="preserve">2004г. 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__23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 утверждении  «Положения о поряд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ия независимой экспертиз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фактических затрат на </w:t>
      </w:r>
      <w:r>
        <w:rPr>
          <w:i/>
          <w:color w:val="000000"/>
          <w:sz w:val="22"/>
          <w:szCs w:val="22"/>
        </w:rPr>
        <w:t>содержание,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емонт жилья и оказание коммунальных услу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территории муниципального образования «Пудинское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в соответствие нормативных актов муниципального образования «Пудинское» в соответствии со статьей 15 Федерального закона от 24.12.1992 г. № 4218-</w:t>
      </w:r>
      <w:r>
        <w:rPr>
          <w:lang w:val="en-US"/>
        </w:rPr>
        <w:t>I</w:t>
      </w:r>
      <w:r>
        <w:rPr/>
        <w:t xml:space="preserve"> «Об основах федеральной жилищной политики» (с последующими изменениями и дополнениями), Постановлением Правительства РФ от 17.02.2004 г. №89 «Об утверждении Основ ценообразования в сфере жилищно-коммунального хозяйства»  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ума МО «Пудинское»  РЕ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Утверд</w:t>
      </w:r>
      <w:r>
        <w:rPr>
          <w:szCs w:val="24"/>
        </w:rPr>
        <w:t xml:space="preserve">ить «Положение о порядке проведения независимой экспертизы фактических затрат на содержание, ремонт жилья и оказание коммунальных услуг на территории муниципального образования «Пудинское» </w:t>
      </w:r>
      <w:r>
        <w:rPr/>
        <w:t>согласно приложению №1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Контроль за исполнением настоящего решения возложить на бюджетно-финансовую комиссию Думы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/>
              <w:t>Председатель Думы МО «Пудинское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 С.Н. Ковалев</w:t>
            </w:r>
          </w:p>
        </w:tc>
        <w:tc>
          <w:tcPr>
            <w:tcW w:w="4655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Глава  МО  «Пудинское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__________ М.В. Зуб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Думы МО «Пудинско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от «</w:t>
      </w:r>
      <w:r>
        <w:rPr>
          <w:b/>
          <w:u w:val="single"/>
        </w:rPr>
        <w:t>_07_</w:t>
      </w:r>
      <w:r>
        <w:rPr>
          <w:b/>
        </w:rPr>
        <w:t xml:space="preserve">» </w:t>
      </w:r>
      <w:r>
        <w:rPr>
          <w:b/>
          <w:u w:val="single"/>
        </w:rPr>
        <w:t>_июня__</w:t>
      </w:r>
      <w:r>
        <w:rPr>
          <w:b/>
        </w:rPr>
        <w:t xml:space="preserve"> 2004г.    №</w:t>
      </w:r>
      <w:r>
        <w:rPr>
          <w:b/>
          <w:u w:val="single"/>
        </w:rPr>
        <w:t>__23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проведения независимой экспертизы фактических затрат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на </w:t>
      </w:r>
      <w:r>
        <w:rPr>
          <w:b/>
          <w:color w:val="000000"/>
        </w:rPr>
        <w:t>содержание, ремонт жилья и оказание коммуналь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муниципального образования «Пу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 Настоящее Положение в соответствии со статьей 15 Федерального закона от 24.12.1992 г. № 4218-</w:t>
      </w:r>
      <w:r>
        <w:rPr>
          <w:lang w:val="en-US"/>
        </w:rPr>
        <w:t>I</w:t>
      </w:r>
      <w:r>
        <w:rPr/>
        <w:t xml:space="preserve"> «Об основах федеральной жилищной политики» </w:t>
      </w:r>
      <w:r>
        <w:rPr>
          <w:bCs/>
        </w:rPr>
        <w:t xml:space="preserve">(с последующими изменениями) </w:t>
      </w:r>
      <w:r>
        <w:rPr/>
        <w:t xml:space="preserve">определяет порядок проведения независимой экспертизы фактических затрат на </w:t>
      </w:r>
      <w:r>
        <w:rPr>
          <w:color w:val="000000"/>
        </w:rPr>
        <w:t>содержание, ремонт жилья и оказание коммунальных услуг</w:t>
      </w:r>
      <w:r>
        <w:rPr/>
        <w:t xml:space="preserve"> на территории муниципального образования «Пуд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ребования, установленные настоящим Положением, распространяются на организации всех организационно-правовых форм и форм собственности, осуществляющих хозяйственную деятельность в сфере производства и предоставления жилищных и коммунальных услуг, регулирование цен и тарифов на которые согласно действующему законодательству Российской Федерации относится к компетенции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я настоящего Положения применяются следующие определения основных понятий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pacing w:val="20"/>
        </w:rPr>
        <w:t>«Регулируемая деятельность»</w:t>
      </w:r>
      <w:r>
        <w:rPr/>
        <w:t xml:space="preserve"> - деятельность в сфере производства товаров, работ и услуг жилищного и коммунального назначения, цены (тарифы) на которые регулируются органами местного самоуправления, а именно:</w:t>
      </w:r>
    </w:p>
    <w:p>
      <w:pPr>
        <w:pStyle w:val="Normal"/>
        <w:jc w:val="both"/>
        <w:rPr/>
      </w:pPr>
      <w:r>
        <w:rPr/>
        <w:t>- деятельность по водоснабжению, водоотведению для организаций муниципальной формы собственности;</w:t>
      </w:r>
    </w:p>
    <w:p>
      <w:pPr>
        <w:pStyle w:val="Normal"/>
        <w:jc w:val="both"/>
        <w:rPr/>
      </w:pPr>
      <w:r>
        <w:rPr/>
        <w:t>- деятельность по содержанию, включая вывоз бытовых отходов, и ремонту жилищного фонда для организаций всех форм собствен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pacing w:val="20"/>
        </w:rPr>
        <w:t>«Цены и тарифы»</w:t>
      </w:r>
      <w:r>
        <w:rPr/>
        <w:t xml:space="preserve"> - стоимость единицы работ по содержанию и ремонту жилья, а также коммунальных услуг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pacing w:val="20"/>
        </w:rPr>
        <w:t>«Регулирующие органы»</w:t>
      </w:r>
      <w:r>
        <w:rPr/>
        <w:t xml:space="preserve"> - органы местного самоуправления, полномочия которых в области установления цен и тарифов определяются федеральными законами, указами Президента Российской Федерации, постановлениями Правительства РФ, а также нормативными актами субъектов РФ и органов местного самоуправл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pacing w:val="20"/>
        </w:rPr>
        <w:t>«Период регулирования»</w:t>
      </w:r>
      <w:r>
        <w:rPr/>
        <w:t xml:space="preserve"> - период, на который устанавливаются регулируемые цены и тариф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Хозяйствующие субъекты»</w:t>
      </w:r>
      <w:r>
        <w:rPr>
          <w:sz w:val="28"/>
          <w:szCs w:val="28"/>
        </w:rPr>
        <w:t xml:space="preserve"> - </w:t>
      </w:r>
      <w:r>
        <w:rPr/>
        <w:t>юридические лица любых организационно-правовых форм и форм собственности, осуществляющие регулируемую деятельность</w:t>
      </w:r>
    </w:p>
    <w:p>
      <w:pPr>
        <w:pStyle w:val="Normal"/>
        <w:jc w:val="both"/>
        <w:rPr/>
      </w:pPr>
      <w:r>
        <w:rPr>
          <w:b/>
          <w:i/>
          <w:spacing w:val="20"/>
        </w:rPr>
        <w:tab/>
        <w:t>«Независимая экспертиза»</w:t>
      </w:r>
      <w:r>
        <w:rPr/>
        <w:t xml:space="preserve"> - анализ фактических затрат хозяйствующего субъекта по ведению регулируемых видов деятельности, экономической обоснованности цен на </w:t>
      </w:r>
      <w:r>
        <w:rPr>
          <w:color w:val="000000"/>
        </w:rPr>
        <w:t>содержание, ремонт жилья и оказание коммунальных услуг, который проводится экспертной организацией с учетом факторов, влияющих на формирование этих цен и тарифов, а также производственно-технологической и финансово экономической информации, представляемой хозяйствующими субъектам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pacing w:val="20"/>
        </w:rPr>
        <w:t>«Экспертное заключение»</w:t>
      </w:r>
      <w:r>
        <w:rPr/>
        <w:t xml:space="preserve"> - документ, являющийся результатом проведенной независимой экспертиз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pacing w:val="20"/>
        </w:rPr>
        <w:t>«Экспертная организация»</w:t>
      </w:r>
      <w:r>
        <w:rPr/>
        <w:t xml:space="preserve"> - осуществляющее экспертизу юридическое лицо, которое не является учредителем (участником) организации, осуществляющей регулируемую деятельность, и учредителем (участником) которого не является такая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зависимая экспертиза проводится на основании анализа фактических затрат за предшествующие два года финансово-хозяйственной деятельности хозяйствующего су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ля организаций, ранее не осуществлявших деятельность по оказанию жилищных и коммунальных услуг, при тарифообразовании применяется нормативный метод определения затрат на оказание жилищных и коммун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иод регулирования устанавливается в соответствии с «Порядком рассмотрения и утверждения тарифов на жилищно-коммунальные услуги в МО «Пудинское» (утв. Решением Думы МО «Пудинское» от 25.04.2003г. №2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экспертизы фактически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лищно-коммуналь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ие независимой экспертизы фактических затрат на жилищно-коммунальные услуги осуществляется экспертной организацией, имеющей аккредитацию в федеральном органе исполнительной власти в области строительства и жилищно-коммунального комплек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Независимая экспертиза, проводимая в соответствии с настоящим Положением, осуществляется на основании договора возмездного оказания услуг. Затраты по оплате услуг экспертной организации несет заказчик экспертизы. Заказчиком экспертизы может выступать любая из сторон регулируемой деятельности. В случае возникновения споров и разногласий в части определения заказчика заказчиком выступает организация, по инициативе которой проводится пересмотр цен (тарифов) на жилищно-коммунальные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проведении независимой экспертизы экспертной организацией на основе методических, справочных, нормативных документов федеральных органов исполнительной власти, государственных органов Томской области</w:t>
      </w:r>
      <w:r>
        <w:rPr>
          <w:color w:val="000000"/>
        </w:rPr>
        <w:t xml:space="preserve">, органов местного самоуправления МО «Пудинское» </w:t>
      </w:r>
      <w:r>
        <w:rPr/>
        <w:t>учитывается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боснованность определения видов и объемов продукции (работ, услуг) в натуральном выраж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>3.2. Обоснованность общей величины, структуры и размера затрат на производство и оказание жилищно-коммунальных услуг на планируемый период регулирования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 Правильность формирования расходов по оплате труда, определяемых на основании коллективного договора хозяйствующего субъекта и отраслевого тарифного соглашения Томской области по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о статье «Ремонтный фонд» определяются затраты на проведение всех видов ремонтов по объектам, закрепленных за организацией, которые по объемам и техническим свойствам не могут быть отремонтированы в течение одного календарного года, в целях равномерного включения предстоящих расходов на ремонт основных средств в себестоимость жилищных и коммунальных услуг.</w:t>
      </w:r>
    </w:p>
    <w:p>
      <w:pPr>
        <w:pStyle w:val="Normal"/>
        <w:jc w:val="both"/>
        <w:rPr/>
      </w:pPr>
      <w:r>
        <w:rPr/>
        <w:tab/>
        <w:t>При этом расчет нормативов отчислений в ремонтный фонд производится по каждому виду основных средств в соответствии с их стоимостью, сроками проведения ремонтных работ, а также нормативов материальных, энергетических, трудовых и финансовых затрат на их проведение и утверждается собственником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Для предприятий предоставляющих несколько видов жилищно-коммунальных услуг общехозяйственные расходы рассчитываются в целом для предприятия, с распределением по видам услуг пропорционально заработной плате основных рабоч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асходы на работы по приему платежей от населения за жилищные и коммунальные услуги определяются на основе заключенных договоров с соответствующими организациями, выполняющими указанные функции.</w:t>
      </w:r>
    </w:p>
    <w:p>
      <w:pPr>
        <w:pStyle w:val="Normal"/>
        <w:jc w:val="both"/>
        <w:rPr/>
      </w:pPr>
      <w:r>
        <w:rPr/>
        <w:tab/>
        <w:t>Если организация самостоятельно принимает платежи от населения за жилищно-коммунальные услуги, то затраты по данному элементу отражаются в «Общеэксплуатационных расход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Величина прибыли при определении цен (тарифов) на жилищные и коммунальные услуги определяется на основе расчетной прибыли конкретной организации, по составляющим, учитываемых в прибыли.</w:t>
      </w:r>
    </w:p>
    <w:p>
      <w:pPr>
        <w:pStyle w:val="Normal"/>
        <w:jc w:val="both"/>
        <w:rPr/>
      </w:pPr>
      <w:r>
        <w:rPr/>
        <w:tab/>
        <w:t>Расчет прибыли производится по следующим составляющим:</w:t>
      </w:r>
    </w:p>
    <w:p>
      <w:pPr>
        <w:pStyle w:val="Normal"/>
        <w:jc w:val="both"/>
        <w:rPr/>
      </w:pPr>
      <w:r>
        <w:rPr/>
        <w:t>- налоги, уплачиваемые за счет прибыли - в  соответствии с налоговым законодательством Российской Федерации;</w:t>
      </w:r>
    </w:p>
    <w:p>
      <w:pPr>
        <w:pStyle w:val="Normal"/>
        <w:jc w:val="both"/>
        <w:rPr/>
      </w:pPr>
      <w:r>
        <w:rPr/>
        <w:t>- на развитие производства, в том числе капитальные вложения, исходя из инвестиционной программы, согласованной в установленном порядке с собственником имущества;</w:t>
      </w:r>
    </w:p>
    <w:p>
      <w:pPr>
        <w:pStyle w:val="Normal"/>
        <w:jc w:val="both"/>
        <w:rPr/>
      </w:pPr>
      <w:r>
        <w:rPr/>
        <w:t>- на социальное развитие, включая образование фонда потребления, исходя из программы социального развития, согласованной с профсоюзным комитетом хозяйствующего субъекта;</w:t>
      </w:r>
    </w:p>
    <w:p>
      <w:pPr>
        <w:pStyle w:val="Normal"/>
        <w:jc w:val="both"/>
        <w:rPr/>
      </w:pPr>
      <w:r>
        <w:rPr/>
        <w:t>- расходы на прочие цели, включая платежи за превышение предельно допустимых выбросов (сбросов) загрязняющих веществ, уплату процентов по полученным кредитам в части, относимой на прибыль, отчисления из прибыли в резервные  и другие фонды, пополнение оборотных средств, а также отчисления из прибыли на другие цели - в соответствии с нормативными правовыми актами Российской Федерации, органов местного самоуправления МО «Пудинское» и  Уставом хозяйствующего су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Учитываются расходы хозяйствующих субъектов на осуществление только регулируемой деятельности. В потребность в финансовых средствах не включаются расходы, связанные с привлечением хозяйствующим субъектом избыточных ресурсов, недоиспользованием (неоптимальным использованием) производственных мощностей, финансированием за счет поступлений от регулируемой деятельности работ и услуг, не относящихся к ней, а также иные необоснова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на объектах производства коммунальных услуг проводилась технологическая экспертиза, экспертная организация учитывает её результаты при проведении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кспертное заключение должно содержать:</w:t>
      </w:r>
    </w:p>
    <w:p>
      <w:pPr>
        <w:pStyle w:val="Normal"/>
        <w:jc w:val="both"/>
        <w:rPr/>
      </w:pPr>
      <w:r>
        <w:rPr/>
        <w:t>- оценку экономической обоснованности расходов, приведенных в предложениях по установлению цен и тарифов;</w:t>
      </w:r>
    </w:p>
    <w:p>
      <w:pPr>
        <w:pStyle w:val="Normal"/>
        <w:jc w:val="both"/>
        <w:rPr/>
      </w:pPr>
      <w:r>
        <w:rPr/>
        <w:t>- оценку финансового состояния и уровня технического оснащения организации;</w:t>
      </w:r>
    </w:p>
    <w:p>
      <w:pPr>
        <w:pStyle w:val="Normal"/>
        <w:jc w:val="both"/>
        <w:rPr/>
      </w:pPr>
      <w:r>
        <w:rPr/>
        <w:t>- анализ экономической обоснованности величины прибыли, необходимой для функционирования и развития организации;</w:t>
      </w:r>
    </w:p>
    <w:p>
      <w:pPr>
        <w:pStyle w:val="Normal"/>
        <w:jc w:val="both"/>
        <w:rPr/>
      </w:pPr>
      <w:r>
        <w:rPr/>
        <w:t>- анализ качества работ и услуг, оказываемых организацией;</w:t>
      </w:r>
    </w:p>
    <w:p>
      <w:pPr>
        <w:pStyle w:val="Normal"/>
        <w:jc w:val="both"/>
        <w:rPr/>
      </w:pPr>
      <w:r>
        <w:rPr/>
        <w:t>- сравнительный анализ динамики расходов и величины прибыли по отношению к предыдущему расчету периоду регулирования, -</w:t>
      </w:r>
    </w:p>
    <w:p>
      <w:pPr>
        <w:pStyle w:val="Normal"/>
        <w:jc w:val="both"/>
        <w:rPr/>
      </w:pPr>
      <w:r>
        <w:rPr/>
        <w:t>а также выводы и практические рекомендации, позволяющие:</w:t>
      </w:r>
    </w:p>
    <w:p>
      <w:pPr>
        <w:pStyle w:val="Normal"/>
        <w:jc w:val="both"/>
        <w:rPr/>
      </w:pPr>
      <w:r>
        <w:rPr/>
        <w:t>- установить достоверность финансово-экономической и производственно-технологической информации по обоснованию уровня цен (тарифов) на жилищные и коммунальные услуги;</w:t>
      </w:r>
    </w:p>
    <w:p>
      <w:pPr>
        <w:pStyle w:val="Normal"/>
        <w:jc w:val="both"/>
        <w:rPr/>
      </w:pPr>
      <w:r>
        <w:rPr/>
        <w:t xml:space="preserve">- оценить соблюдение хозяйствующим субъектом действующих нормативных актов в сфере ценообразования; </w:t>
      </w:r>
    </w:p>
    <w:p>
      <w:pPr>
        <w:pStyle w:val="Normal"/>
        <w:jc w:val="both"/>
        <w:rPr/>
      </w:pPr>
      <w:r>
        <w:rPr/>
        <w:t>- выявить внутренние резервы организации в целях снижения себестоимости, повышения эффективности производства и обеспечения энергоресурсо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се нарушения или ошибки, выявленные в ходе проведения независимой экспертизы, должны найти отражение в экспертном заключении с оценочным анализом их влияния на формирование фактических затрат по ведению регулируемых видов деятельности в отчетном периоде и  себестоимости жилищно-коммунальных услуг на планируемый период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Т. Г. Абакумова</w:t>
      </w:r>
    </w:p>
    <w:sectPr>
      <w:type w:val="nextPage"/>
      <w:pgSz w:w="11906" w:h="16838"/>
      <w:pgMar w:left="10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50"/>
      <w:ind w:left="398" w:right="67" w:firstLine="523"/>
      <w:jc w:val="both"/>
    </w:pPr>
    <w:rPr>
      <w:color w:val="000000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25:00Z</dcterms:created>
  <dc:creator>Максим</dc:creator>
  <dc:description/>
  <dc:language>en-US</dc:language>
  <cp:lastModifiedBy>Игорь</cp:lastModifiedBy>
  <cp:lastPrinted>2004-03-08T18:20:00Z</cp:lastPrinted>
  <dcterms:modified xsi:type="dcterms:W3CDTF">2005-05-20T05:26:00Z</dcterms:modified>
  <cp:revision>113</cp:revision>
  <dc:subject/>
  <dc:title>ПОЛОЖЕНИЕ</dc:title>
</cp:coreProperties>
</file>