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28"/>
          <w:szCs w:val="32"/>
        </w:rPr>
        <w:t>МУНИЦИПАЛЬНОГО  ОБРАЗОВАНИЯ  «ПУДИНСКОЕ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892"/>
        <w:gridCol w:w="3723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3.200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1595</wp:posOffset>
                </wp:positionV>
                <wp:extent cx="32004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б оплате труда работников  муниципальных учреждений, финансируемых из мест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8pt;mso-wrap-distance-left:9.05pt;mso-wrap-distance-right:9.05pt;mso-wrap-distance-top:0pt;mso-wrap-distance-bottom:0pt;margin-top:4.8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б оплате труда работников  муниципальных учреждений, финансируемых из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Российской Федерации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в целях установления правовой основы регулирования и организации оплаты труда муниципальных бюджетных учрежден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>1. Установить для работников муниципальных учреждений, финансируемых из местного бюджета, на территории муниципального образования «Пудинское» тарифную систему оплаты труда на основе Единой тарифной сетки.</w:t>
      </w:r>
    </w:p>
    <w:p>
      <w:pPr>
        <w:pStyle w:val="21"/>
        <w:ind w:firstLine="720"/>
        <w:rPr/>
      </w:pPr>
      <w:r>
        <w:rPr/>
        <w:t xml:space="preserve">Единая тарифная сетка- единая шкала тарифных разрядов и поразрядной оплаты труда работников всех профессий, должностей и различных профессионально- квалифицированных групп, устанавливающая соотношение в уровнях их оплаты труда в зависимости от сложности выполняемых работ и квалификации работников с помощью тарифных коэффициентов. </w:t>
      </w:r>
    </w:p>
    <w:p>
      <w:pPr>
        <w:pStyle w:val="31"/>
        <w:rPr/>
      </w:pPr>
      <w:r>
        <w:rPr/>
        <w:t>2. Установить тарифную ставку (оклад) первого разряда Единой тарифной сетки по оплате труда работников муниципальных бюджетных учреждений на территории муниципального образования «Пудинское» с 1 апреля 2005 года в размере 720 рублей в месяц.</w:t>
      </w:r>
    </w:p>
    <w:p>
      <w:pPr>
        <w:pStyle w:val="31"/>
        <w:rPr/>
      </w:pPr>
      <w:r>
        <w:rPr/>
        <w:t>3. Тарифные ставки (оклады) второго и последующих разрядов, тарифные коэффициенты Единой тарифной сетки по оплате труда работников муниципальных бюджетных учреждений устанавливаются нормативными правовыми актами Главы Администрации МО «Пудинское».</w:t>
      </w:r>
    </w:p>
    <w:p>
      <w:pPr>
        <w:pStyle w:val="31"/>
        <w:rPr/>
      </w:pPr>
      <w:r>
        <w:rPr/>
        <w:t>4. Работникам муниципальных бюджетных учреждений устанавливаются стимулирующие и компенсационные выплаты (доплаты, надбавки, премии и др.) в соответствии с Трудовым кодексом Российской Федерации.</w:t>
      </w:r>
    </w:p>
    <w:p>
      <w:pPr>
        <w:pStyle w:val="31"/>
        <w:rPr/>
      </w:pPr>
      <w:r>
        <w:rPr/>
        <w:t>5. Главе Администрации муниципального образования «Пудинское»  привести действующие нормативные правовые акты в соответствие с настоящим решением Думы.</w:t>
      </w:r>
    </w:p>
    <w:p>
      <w:pPr>
        <w:pStyle w:val="31"/>
        <w:rPr/>
      </w:pPr>
      <w:r>
        <w:rPr/>
        <w:t>6. Настоящее решение Думы вступает в силу с 1 апреля 2005 года, но не ранее чем по истечении 10 дней со дня его официального опубликования, и действует по 31 декабря 2005 года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 Зуб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7:00Z</dcterms:created>
  <dc:creator>Игорь</dc:creator>
  <dc:description/>
  <dc:language>en-US</dc:language>
  <cp:lastModifiedBy>user</cp:lastModifiedBy>
  <cp:lastPrinted>2005-03-31T07:40:00Z</cp:lastPrinted>
  <dcterms:modified xsi:type="dcterms:W3CDTF">2005-05-23T04:51:00Z</dcterms:modified>
  <cp:revision>10</cp:revision>
  <dc:subject/>
  <dc:title>АДМИНИСТРАЦИЯ    МУНИЦИПАЛЬНОГО</dc:title>
</cp:coreProperties>
</file>