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ДУМА</w:t>
      </w:r>
    </w:p>
    <w:p>
      <w:pPr>
        <w:pStyle w:val="Heading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  <w:w w:val="100"/>
        </w:rPr>
        <w:t>муниципального образования «Пудинско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rPr/>
      </w:pPr>
      <w:r>
        <w:rPr>
          <w:sz w:val="36"/>
        </w:rPr>
        <w:t>РЕШЕНИЕ  №  7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</w:r>
    </w:p>
    <w:p>
      <w:pPr>
        <w:pStyle w:val="TextBody"/>
        <w:jc w:val="left"/>
        <w:rPr/>
      </w:pPr>
      <w:r>
        <w:rPr>
          <w:b/>
        </w:rPr>
        <w:t>«</w:t>
      </w:r>
      <w:r>
        <w:rPr>
          <w:b/>
          <w:u w:val="single"/>
        </w:rPr>
        <w:t>_24_</w:t>
      </w:r>
      <w:r>
        <w:rPr>
          <w:b/>
        </w:rPr>
        <w:t>»</w:t>
      </w:r>
      <w:r>
        <w:rPr>
          <w:b/>
          <w:u w:val="single"/>
        </w:rPr>
        <w:t>__ноября__</w:t>
      </w:r>
      <w:r>
        <w:rPr>
          <w:b/>
        </w:rPr>
        <w:t xml:space="preserve"> 200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рограммы «Улучшение</w:t>
      </w:r>
    </w:p>
    <w:p>
      <w:pPr>
        <w:pStyle w:val="Normal"/>
        <w:jc w:val="both"/>
        <w:rPr/>
      </w:pPr>
      <w:r>
        <w:rPr/>
        <w:t>условий и охраны труда в муниципальном</w:t>
      </w:r>
    </w:p>
    <w:p>
      <w:pPr>
        <w:pStyle w:val="Normal"/>
        <w:jc w:val="both"/>
        <w:rPr/>
      </w:pPr>
      <w:r>
        <w:rPr/>
        <w:t>образовании «Пудинское» на 2003-2008 годы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9" w:firstLine="900"/>
        <w:jc w:val="both"/>
        <w:rPr/>
      </w:pPr>
      <w:r>
        <w:rPr/>
        <w:t>В соответствии с решением Думы муниципального образования «Пудинское» от 25 апреля 2003 года в целях  реализация комплекса взаимосвязанных мер правового, социально-экономического, организационного и учебного характера, направленных на осуществление государственной политики в области охраны труда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Дума муниципального образования «Пудинское» </w:t>
      </w:r>
    </w:p>
    <w:p>
      <w:pPr>
        <w:pStyle w:val="Heading3"/>
        <w:ind w:left="720" w:hanging="0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Утвердить Программу «Улучшение условий и охраны труда в муниципальном образовании «Пудинское» на 2003-2008 годы»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Контроль за исполнением данного решения возложить на председателя социально-экономической комиссии Хлебникова В.И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5"/>
      </w:tblGrid>
      <w:tr>
        <w:trPr/>
        <w:tc>
          <w:tcPr>
            <w:tcW w:w="535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едседатель Думы муниципального образования «Пудинско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>__________ С.Н.Ковалев</w:t>
            </w:r>
          </w:p>
        </w:tc>
        <w:tc>
          <w:tcPr>
            <w:tcW w:w="4655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</w:t>
            </w:r>
            <w:r>
              <w:rPr/>
              <w:t>Глава  муниципального образования  «Пудинское»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                </w:t>
            </w:r>
            <w:r>
              <w:rPr/>
              <w:t>__________ М.В.Зубарев</w:t>
            </w:r>
          </w:p>
        </w:tc>
      </w:tr>
    </w:tbl>
    <w:p>
      <w:pPr>
        <w:pStyle w:val="Heading"/>
        <w:spacing w:before="0" w:after="0"/>
        <w:rPr>
          <w:w w:val="100"/>
        </w:rPr>
      </w:pPr>
      <w:r>
        <w:rPr>
          <w:w w:val="100"/>
        </w:rPr>
      </w:r>
      <w:r>
        <w:br w:type="page"/>
      </w:r>
    </w:p>
    <w:p>
      <w:pPr>
        <w:pStyle w:val="Heading"/>
        <w:spacing w:before="0" w:after="0"/>
        <w:rPr>
          <w:w w:val="100"/>
        </w:rPr>
      </w:pPr>
      <w:r>
        <w:rPr>
          <w:w w:val="100"/>
        </w:rPr>
      </w:r>
    </w:p>
    <w:p>
      <w:pPr>
        <w:pStyle w:val="Heading"/>
        <w:spacing w:before="0" w:after="0"/>
        <w:rPr>
          <w:w w:val="100"/>
          <w:sz w:val="20"/>
          <w:lang w:val="en-US" w:eastAsia="en-US"/>
        </w:rPr>
      </w:pPr>
      <w:r>
        <w:rPr>
          <w:w w:val="1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47370</wp:posOffset>
                </wp:positionV>
                <wp:extent cx="30861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Думы муниципального образования  «Пудин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74__</w:t>
                            </w:r>
                            <w:r>
                              <w:rPr>
                                <w:b/>
                              </w:rPr>
                              <w:t xml:space="preserve">  от 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24_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ноября_____</w:t>
                            </w:r>
                            <w:r>
                              <w:rPr>
                                <w:b/>
                              </w:rPr>
                              <w:t>2003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4pt;mso-wrap-distance-left:9.05pt;mso-wrap-distance-right:9.05pt;mso-wrap-distance-top:0pt;mso-wrap-distance-bottom:0pt;margin-top:-43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Думы муниципального образования  «Пудин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u w:val="single"/>
                        </w:rPr>
                        <w:t>_74__</w:t>
                      </w:r>
                      <w:r>
                        <w:rPr>
                          <w:b/>
                        </w:rPr>
                        <w:t xml:space="preserve">  от «</w:t>
                      </w:r>
                      <w:r>
                        <w:rPr>
                          <w:b/>
                          <w:u w:val="single"/>
                        </w:rPr>
                        <w:t>_24_</w:t>
                      </w:r>
                      <w:r>
                        <w:rPr>
                          <w:b/>
                        </w:rPr>
                        <w:t>»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ноября_____</w:t>
                      </w:r>
                      <w:r>
                        <w:rPr>
                          <w:b/>
                        </w:rPr>
                        <w:t>2003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>Паспор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>программы "Улучшение условий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и охраны труда в муниципальном образовании «Пудинское»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на 2003-2008 годы"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  <w:i/>
          <w:iCs/>
        </w:rPr>
        <w:t xml:space="preserve">Наименование программы         </w:t>
      </w:r>
    </w:p>
    <w:p>
      <w:pPr>
        <w:pStyle w:val="TextBodyIndent"/>
        <w:jc w:val="both"/>
        <w:rPr/>
      </w:pPr>
      <w:r>
        <w:rPr/>
        <w:t>Программа   "Улучшение  условий    и  охраны     труда в  муниципальном образовании «Пудинское»  на   2003-2008 годы"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Cs w:val="22"/>
        </w:rPr>
        <w:t>Основание для разработки</w:t>
      </w:r>
      <w:r>
        <w:rPr>
          <w:color w:val="000000"/>
          <w:szCs w:val="22"/>
        </w:rPr>
        <w:t xml:space="preserve"> </w:t>
      </w:r>
      <w:r>
        <w:rPr>
          <w:b/>
          <w:bCs/>
          <w:i/>
          <w:iCs/>
          <w:color w:val="000000"/>
          <w:szCs w:val="22"/>
        </w:rPr>
        <w:t>программы</w:t>
      </w:r>
    </w:p>
    <w:p>
      <w:pPr>
        <w:pStyle w:val="2"/>
        <w:ind w:firstLine="900"/>
        <w:rPr/>
      </w:pPr>
      <w:r>
        <w:rPr/>
        <w:t>Закон Томской области от 9 июля 2003 г. N 83-ОЗ "Об охране труда в Томской области"; постановление Главы Администрации муниципального образования «Пудинское» от  20.05.2003г.  №135   "О разработке проекта программы улучшения условий и охраны  труда в муниципальном образовании «Пудинское» на 2003-2005 годы"</w:t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азчик программы</w:t>
      </w:r>
    </w:p>
    <w:p>
      <w:pPr>
        <w:pStyle w:val="2"/>
        <w:ind w:firstLine="900"/>
        <w:rPr/>
      </w:pPr>
      <w:r>
        <w:rPr/>
        <w:t>Администрация муниципального образования «Пудинское»</w:t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разработчики программы</w:t>
      </w:r>
    </w:p>
    <w:p>
      <w:pPr>
        <w:pStyle w:val="2"/>
        <w:ind w:firstLine="900"/>
        <w:rPr/>
      </w:pPr>
      <w:r>
        <w:rPr/>
        <w:t>Отдел по правовым социально-трудовым вопросам администрации муниципального образования «Пудинское», ПЧ-20 г.Кедрового, ЦГСЭН г.Кедрового, профсоюзы.</w:t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исполнители </w:t>
      </w:r>
    </w:p>
    <w:p>
      <w:pPr>
        <w:pStyle w:val="2"/>
        <w:ind w:firstLine="900"/>
        <w:rPr/>
      </w:pPr>
      <w:r>
        <w:rPr/>
        <w:t>Отдел по правовым социально-трудовым вопросам администрации муниципального образования «Пудинское», ПЧ-20 г.Кедрового, ЦГСЭН г.Кедрового, работодатели, профсоюзы.</w:t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 программы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 w:val="24"/>
        </w:rPr>
        <w:t>Целью Программы  является разработка и реализация комплекса взаимосвязанных мер правового, социально-экономического, организационного и учебного характера, направленных на осуществление государственной политики в области охраны труда. Основными задачами Программы являются: улучшение условий и охраны труда на предприятиях муниципального образования, информационное обеспечение охраны труда, совершенствование системы непрерывного образования в области охраны труда.</w:t>
      </w:r>
    </w:p>
    <w:p>
      <w:pPr>
        <w:pStyle w:val="3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firstLine="9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роки и этапы реализации программы</w:t>
      </w:r>
    </w:p>
    <w:p>
      <w:pPr>
        <w:pStyle w:val="3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программы планируется в течение пяти лет – с 2003 по 2008 г.г.</w:t>
      </w:r>
    </w:p>
    <w:p>
      <w:pPr>
        <w:pStyle w:val="3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firstLine="9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еречень основных мероприятий</w:t>
      </w:r>
    </w:p>
    <w:p>
      <w:pPr>
        <w:pStyle w:val="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е обеспечение в области охраны труда</w:t>
      </w:r>
    </w:p>
    <w:p>
      <w:pPr>
        <w:pStyle w:val="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Организационное обеспечение охраны труда;</w:t>
      </w:r>
    </w:p>
    <w:p>
      <w:pPr>
        <w:pStyle w:val="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обеспечение в области охраны труда;</w:t>
      </w:r>
    </w:p>
    <w:p>
      <w:pPr>
        <w:pStyle w:val="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работодателей специалистов организаций по охране труда;</w:t>
      </w:r>
    </w:p>
    <w:p>
      <w:pPr>
        <w:pStyle w:val="3"/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firstLine="9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3"/>
        <w:ind w:firstLine="900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3"/>
        <w:ind w:firstLine="900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3"/>
        <w:ind w:firstLine="9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жидаемые конечные результаты</w:t>
      </w:r>
    </w:p>
    <w:p>
      <w:pPr>
        <w:pStyle w:val="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Снижение производственного травматизма,  профессиональной и общей заболеваемости, снижение смертности населения трудоспособного возраста, усиление правовой защиты работников;</w:t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работы в области охраны труда в организациях и предприятиях муниципального образования «Пудинское»;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firstLine="9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истема контроля за исполнением программы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 w:val="24"/>
        </w:rPr>
        <w:t>Контроль за выполнением программы возлагается на Администрацию муниципального образования «Пудинское».</w:t>
      </w:r>
    </w:p>
    <w:p>
      <w:pPr>
        <w:pStyle w:val="3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firstLine="9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проблемы и её обоснование</w:t>
      </w:r>
    </w:p>
    <w:p>
      <w:pPr>
        <w:pStyle w:val="3"/>
        <w:ind w:firstLine="9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 w:val="24"/>
        </w:rPr>
        <w:t xml:space="preserve">По состоянию н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03 года на территории муниципального образования «Пудинское» действовало 89 предприятий и организаций всех форм собственности, хотя фактически осуществлялась работа на 37. Численность работников работающих в муниципальном образовании «Пудинское» 995 человек, из них женщин – 667, несовершеннолетних подростков -1.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 w:val="24"/>
        </w:rPr>
        <w:t xml:space="preserve">Около 18% (187ч.) работающих занято на производствах, на которых присутствуют вредные производственные факторы. </w:t>
      </w:r>
    </w:p>
    <w:p>
      <w:pPr>
        <w:pStyle w:val="3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проведению аттестации ведется очень медленно. Аттестовано около 1,6% от общего количества рабочих мест. Причины, препятствующие проведению этих работ:</w:t>
      </w:r>
    </w:p>
    <w:p>
      <w:pPr>
        <w:pStyle w:val="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отсутствие финансовых средств у предприятий на проведение инструментальных измерений уровней опасных и вредных производственных факторов;</w:t>
      </w:r>
    </w:p>
    <w:p>
      <w:pPr>
        <w:pStyle w:val="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у работодателей побудительных мотивов в реальной оценке условий труда, экономической заинтересованности в улучшении условий труда;</w:t>
      </w:r>
    </w:p>
    <w:p>
      <w:pPr>
        <w:pStyle w:val="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ая техническая оснащенность измерительной аппаратуры городского центра Госсанэпиднадзора.</w:t>
      </w:r>
    </w:p>
    <w:p>
      <w:pPr>
        <w:pStyle w:val="21"/>
        <w:rPr/>
      </w:pPr>
      <w:r>
        <w:rPr>
          <w:sz w:val="24"/>
        </w:rPr>
        <w:t xml:space="preserve">Ситуация в области охраны труда в организациях  муниципального образования остается достаточно сложной (в 2001г. произошло 4 несчастных случая, а в 2002г. - 6), коэффициент частоты производственного травматизма в муниципальном образовании выше в 2 раза по отношению к показателю по Томской области. </w:t>
      </w:r>
    </w:p>
    <w:p>
      <w:pPr>
        <w:pStyle w:val="21"/>
        <w:rPr/>
      </w:pPr>
      <w:r>
        <w:rPr>
          <w:sz w:val="24"/>
        </w:rPr>
        <w:t>Основными причинами производственного травматизма и профессиональных заболеваний являются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пренебрежение требования безопасности не только исполнителями работ, но и руководителям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неудовлетворительная организация производства работ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нарушение производственной дисциплины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недостатки в обучении безопасным методам труда.</w:t>
      </w:r>
    </w:p>
    <w:p>
      <w:pPr>
        <w:pStyle w:val="21"/>
        <w:rPr>
          <w:sz w:val="24"/>
        </w:rPr>
      </w:pPr>
      <w:r>
        <w:rPr>
          <w:sz w:val="24"/>
        </w:rPr>
        <w:t>Профессиональные заболевании за период 2000-2003 год зарегистрированы не были.</w:t>
      </w:r>
      <w:r>
        <w:br w:type="page"/>
      </w:r>
    </w:p>
    <w:p>
      <w:pPr>
        <w:pStyle w:val="21"/>
        <w:jc w:val="center"/>
        <w:rPr/>
      </w:pPr>
      <w:r>
        <w:rPr>
          <w:b/>
          <w:bCs/>
        </w:rPr>
        <w:t>Основные мероприятия по реализации программы "Улучшение условий и охраны труда в муниципальном образовании «Пудинское»</w:t>
      </w:r>
    </w:p>
    <w:p>
      <w:pPr>
        <w:pStyle w:val="Normal"/>
        <w:jc w:val="center"/>
        <w:rPr>
          <w:szCs w:val="22"/>
        </w:rPr>
      </w:pPr>
      <w:r>
        <w:rPr>
          <w:b/>
          <w:bCs/>
          <w:sz w:val="28"/>
          <w:szCs w:val="22"/>
        </w:rPr>
        <w:t>на 2003-2008 годы"</w:t>
      </w:r>
    </w:p>
    <w:p>
      <w:pPr>
        <w:pStyle w:val="3"/>
        <w:ind w:firstLine="90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3"/>
        <w:ind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6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вы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 Правовое обеспечение в области охраны тру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Разработать положение о смотре конкурсе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 200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правовым социально-трудовым вопрос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Разработать программу улучшения условий труда в муниципальном образовании «Пудинское» на 2008-2013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2008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о охране труда администрации,  ПЧ-20 г.Кедрового, ЦГСЭН г.Кедрового, профсоюз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1.3. Привести в соответствие с действующим законодательством локальные нормативные правовые акты в сфере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3г.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 200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ы по охране труда организаций и предприятий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.Организационное обеспечение в области охраны тру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1. Проведение комплексных и целевых обследований предприятий всех форм собственности на предмет соблюдения  законодательства РФ в области пожарной безопасности, гигиены, охраны тру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2008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о охране труда администрации, ПЧ-20 г.Кедрового, ЦГСЭН г.Кедрового, профсоюз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2.2. Организация и проведение смотра-конкурса  по охране труда среди предприятий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 2004-2008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правовым социально-трудовым вопрос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Проведение совещаний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плану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охране труда админист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2.4. Создание базы данных рабочих мест, на которых существуют вредные и опасные  производственные фак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охране труда админист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2.5. Проведение аттестации рабочих мест по условиям труда с последующей сертификацией работ по охране труда в соответствии с требованиями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од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2008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о охране труда  организа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2.6. Обеспечение уполномоченных (доверенных лиц) и членов совместных комиссий (комитетов) необходимой нормативно-технической документ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од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2008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одатели</w:t>
            </w:r>
          </w:p>
        </w:tc>
      </w:tr>
      <w:tr>
        <w:trPr>
          <w:trHeight w:val="64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3. Совершенствование социального партнерства в области охраны тру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3.1.Создание совместных комитетов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2004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одатели, 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профсоюз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3.2. Обеспечивать включение в коллективные договоры предоставление оплачиваемого времени (не менее 2 часов в неделю) уполномоченным профсоюзных комитетов и комиссий для выполнения возложенных на них обязанностей по контролю за состоянием и условиями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од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2008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одатели, 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фсоюзы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3.3. Обеспечивать включение в коллективные договоры и соглашения мероприятий по охране труда, их финансирование в организациях независимо от организационно-правовых форм, в размерах определенных федеральным и областным законодательством, отраслевыми соглаш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од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2008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одатели, 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профсоюзы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4. Совершенствование системы образования в области охраны тру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4.1. Организация обучения специалистов организаций и предприятий (с участием специализированных организа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-2008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охране труда администрации,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учебных цен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4.2. Проведение внутри организации обучения, инструктажей и проверку знаний по охране труда руководителей и 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2008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ы по охране труда предприятий и организаций, уполномоченные по охране труда профсоюз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3. Организация семинаров в области пожарной безопасности, гигиены, охраны тру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-2008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по охране труда администрации,  ПЧ-20 г.Кедрового, ЦГСЭН г.Кедрового, специалисты предприятий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5. Совершенствование информационного обеспе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5.1.Организация обеспечения работодателей нормативной и технической литературой, наглядными пособиями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2008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охране труда админист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>5.2. Информационное обеспечение проблем по пожарной безопасности, гигиене и охране труда в средствах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2008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охране труда администрации, ПЧ-20 г.Кедрового, ЦГСЭН г.Кедрового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96" w:leader="none"/>
      </w:tabs>
      <w:spacing w:before="322" w:after="0"/>
      <w:jc w:val="center"/>
    </w:pPr>
    <w:rPr>
      <w:color w:val="000000"/>
      <w:w w:val="82"/>
      <w:sz w:val="28"/>
      <w:szCs w:val="28"/>
    </w:rPr>
  </w:style>
  <w:style w:type="paragraph" w:styleId="TextBody">
    <w:name w:val="Body Text"/>
    <w:basedOn w:val="Normal"/>
    <w:pPr>
      <w:shd w:fill="FFFFFF" w:val="clear"/>
      <w:ind w:right="29" w:hanging="0"/>
      <w:jc w:val="center"/>
    </w:pPr>
    <w:rPr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autoSpaceDE w:val="false"/>
      <w:ind w:firstLine="900"/>
    </w:pPr>
    <w:rPr>
      <w:color w:val="000000"/>
      <w:szCs w:val="22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05:00Z</dcterms:created>
  <dc:creator>Назаров Игорь</dc:creator>
  <dc:description/>
  <dc:language>en-US</dc:language>
  <cp:lastModifiedBy>Игорь</cp:lastModifiedBy>
  <cp:lastPrinted>2003-11-19T15:56:00Z</cp:lastPrinted>
  <dcterms:modified xsi:type="dcterms:W3CDTF">2005-05-20T01:29:00Z</dcterms:modified>
  <cp:revision>239</cp:revision>
  <dc:subject/>
  <dc:title>ДУМА</dc:title>
</cp:coreProperties>
</file>